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o��x�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w�o��x��ɑ����ύX�ŗV��ł</w:t>
      </w:r>
      <w:r>
        <w:rPr/>
        <w:t>݂�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�`�^��</w:t>
      </w:r>
      <w:r>
        <w:rPr/>
        <w:t>傱���傱</w:t>
      </w:r>
      <w:r>
        <w:rPr/>
        <w:t>(^^;������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͋C�������Ǝv����ł�����(^^;�ǁ`�ł��</w:t>
      </w:r>
      <w:r>
        <w:rPr/>
        <w:t>傧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(�G��)���͋C���ς��</w:t>
      </w:r>
      <w:r>
        <w:rPr>
          <w:rtl w:val="true"/>
        </w:rPr>
        <w:t>܂</w:t>
      </w:r>
      <w:r>
        <w:rPr/>
        <w:t>����</w:t>
      </w:r>
      <w:r>
        <w:rPr/>
        <w:t>˂ƌ���</w:t>
      </w:r>
      <w:r>
        <w:rPr/>
        <w:t>ꂽ��</w:t>
      </w:r>
      <w:r>
        <w:rPr/>
        <w:t>ł����ǂ�(^^;���`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(^^;�{�l�͉���l�����ɕ`���Ă</w:t>
      </w:r>
      <w:r>
        <w:rPr>
          <w:rtl w:val="true"/>
        </w:rPr>
        <w:t>܂</w:t>
      </w:r>
      <w:r>
        <w:rPr/>
        <w:t>��̂</w:t>
      </w:r>
      <w:r>
        <w:rPr/>
        <w:t>ŁE�E�E�E(^^;</w:t>
      </w:r>
      <w:r>
        <w:rPr/>
        <w:t>ܶ�</w:t>
      </w:r>
      <w:r>
        <w:rPr/>
        <w:t>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NCB01205 06/23 23:06       0   ��q�́w�o��`(�ȉ���(^^;)�x�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